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的夜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夜晚小确幸</w:t>
      </w:r>
      <w:r>
        <w:rPr>
          <w:sz w:val="32"/>
          <w:szCs w:val="32"/>
        </w:rPr>
        <w:t>&lt;/p&gt;&lt;p&gt;&lt;img src="/static-img/BZ6MtPofcJutVFxn9JRB9IVc5GZlc78kPmlT8cZ-Zv4.jpg"&gt;&lt;/p&gt;&lt;p&gt;</w:t>
      </w:r>
      <w:r>
        <w:rPr>
          <w:sz w:val="32"/>
          <w:szCs w:val="32"/>
        </w:rPr>
        <w:t>记得那次，我偶然在网上发现了一个隐藏的影音频道，专门播放那些老电影和电视剧。尤其是“东京热 影音”，它让我仿佛穿越到了那个充满梦想与冒险的年代。在无数个夜晚，我都沉浸在那些黑白电影中，那些演员的表演，让我感受到了生活中所缺乏的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找借口不出门，带着一壶热茶坐在电脑前，就像是一个影院里的观众一样。我喜欢那些故事，它们通常都是关于爱情、友情和对抗命运的。而且，“东京热 影音”上的声音质地很好，伴随着古典音乐或轻柔背景乐，使整个观看体验更加沉浸式。</w:t>
      </w:r>
      <w:r>
        <w:rPr>
          <w:sz w:val="32"/>
          <w:szCs w:val="32"/>
        </w:rPr>
        <w:t>&lt;/p&gt;&lt;p&gt;&lt;img src="/static-img/beRq4ZJCUlAFzdMDt7DoUUVnLuGSEkEgWvNtRmK9WrYrkRQ2KAEk-sYLsb5lfy3HF0ukaqHZTocJtPo1u9sUxlQfFQRR0valdqmMzp4Jurb9MxcAp1XKYbMyI2T9nW_3uqVYz-zfYBRrDfMiIkgA5xMj0vn-6sasUgMqWVU8auWw18VyTqcA6aASn4gW1tykCNrclp2ZoR7L4nUgoD8uJ3_ZNIKI5u9HnzGobs-zDG0.jpg"&gt;&lt;/p&gt;&lt;p&gt;</w:t>
      </w:r>
      <w:r>
        <w:rPr>
          <w:sz w:val="32"/>
          <w:szCs w:val="32"/>
        </w:rPr>
        <w:t>有时候，当我感到压力山大或者心情低落，这些老片子就成了我的良药。它们让人回忆起过去，无论是童年还是青春时光，都能够给人带来一丝温暖。当我看到主角们如何克服困难、追求梦想时，我也会被激励起来，对未来抱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影视作品并不是最新潮流，但它们却蕴含了时间不会倒流，只能向前看这一简单而深刻的事实。这使得我学会珍惜现在，不要因为过去而懊恼，也不要因为未来的不确定性而焦虑。“东京热 影音”教会了我，要勇敢面对一切，用自己的方式去品味生活中的每一分每一秒。</w:t>
      </w:r>
      <w:r>
        <w:rPr>
          <w:sz w:val="32"/>
          <w:szCs w:val="32"/>
        </w:rPr>
        <w:t>&lt;/p&gt;&lt;p&gt;&lt;img src="/static-img/XGPQPumYjA1FFUPdAHkVb0VnLuGSEkEgWvNtRmK9WrYrkRQ2KAEk-sYLsb5lfy3HF0ukaqHZTocJtPo1u9sUxlQfFQRR0valdqmMzp4Jurb9MxcAp1XKYbMyI2T9nW_3uqVYz-zfYBRrDfMiIkgA5xMj0vn-6sasUgMqWVU8auWw18VyTqcA6aASn4gW1tykCNrclp2ZoR7L4nUgoD8uJ3_ZNIKI5u9HnzGobs-zDG0.jpg"&gt;&lt;/p&gt;&lt;p&gt;&lt;a href = "/doc/572389-</w:t>
      </w:r>
      <w:r>
        <w:rPr>
          <w:sz w:val="32"/>
          <w:szCs w:val="32"/>
        </w:rPr>
        <w:t>东京热 影音我的夜晚小确幸</w:t>
      </w:r>
      <w:r>
        <w:rPr>
          <w:sz w:val="32"/>
          <w:szCs w:val="32"/>
        </w:rPr>
        <w:t>.doc" rel="alternate" download="572389-</w:t>
      </w:r>
      <w:r>
        <w:rPr>
          <w:sz w:val="32"/>
          <w:szCs w:val="32"/>
        </w:rPr>
        <w:t>东京热 影音我的夜晚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